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1997 MALİ YILI BÜTÇE YASA TASARISINDA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ÖNGÖRÜLEN GELİRLER (MADDE 3)</w:t>
      </w:r>
    </w:p>
    <w:tbl>
      <w:tblPr>
        <w:tblW w:w="14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77"/>
        <w:gridCol w:w="3278"/>
        <w:gridCol w:w="327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ROGRAM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T PROGRAM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T PROGRAM TOPLAM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ROGRAM TOPLAM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u w:val="single"/>
                <w:lang w:val="tr-TR"/>
              </w:rPr>
              <w:t xml:space="preserve">01: DOLAYSIZ VERGİLER 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DOLAYSIZ VERGİL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 Trilyon 643 Milyar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RESİM VE RUHSATLAR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54 Milyar , 700 Milyon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11 Trilyon , 97 Milyar , 700 Milyon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02: DOLAYLI VERGİLER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01: GÜMRÜK VE RUSUMAT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VERGİLER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8 Trilyon  235 Milyar 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DİĞER DOLAYLI VERGİL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00 Milyar 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 Trilyon , 835 Milya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03: VERGİ DIŞI BÜTÇE GELİRLERİ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HARÇLA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724 Milyar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HİZMET KARŞILIĞI ÜCRET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VE SAİR GELİRL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 Trilyon  741 Milyar 170 Milyon 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 Trilyon  465 Milyar , 170 Mily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04: CEZALAR VE MÜSADERELER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CEZALA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10 Milyar , 530 Milyon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MÜSADERELER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 Milyar 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12 Milyar , 530 Milyon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 xml:space="preserve">05: KAMU KURULUŞLARI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u w:val="single"/>
                <w:lang w:val="tr-TR"/>
              </w:rPr>
              <w:t>GELİRLERİ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GÜZELYURT ÇİFTLİ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İŞLETMELERİ GELİRLER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 Milyar  500 Milyon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DEVLET ÜRETME ÇİFTLİKLER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GELİRLER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 Milyar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03: ELEKTİRİK KURUMU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GELİRLERİ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00 Milyon 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 Milya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 xml:space="preserve">06: HAZİNE MALLARI KİRA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u w:val="single"/>
                <w:lang w:val="tr-TR"/>
              </w:rPr>
              <w:t>GELİRLERİ</w:t>
            </w:r>
          </w:p>
        </w:tc>
        <w:tc>
          <w:tcPr>
            <w:tcW w:w="40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KONUT KİRALARI; DÜKKAN,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TESİS VE İŞYERİ KİRALARI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TARLA, BAHÇE V.S. KİRALA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0 Milyar </w:t>
            </w:r>
          </w:p>
        </w:tc>
        <w:tc>
          <w:tcPr>
            <w:tcW w:w="3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2: GÜMRÜKSÜZ EŞYA SAT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 xml:space="preserve">DÜKKANLARI İLE BÜFE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KİRALARI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0 Milyar 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90 Milyar 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14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77"/>
        <w:gridCol w:w="3278"/>
        <w:gridCol w:w="327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ROGRAM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T PROGRAM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T PROGRAM TOPLAM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ROGRAM TOPLAMI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tr-TR"/>
              </w:rPr>
              <w:t>07: MUHTELİF GELİRLER</w:t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ÖZEL EMANET (SU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HESABINDAN İAD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 Milyar  500 Milyon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02: EMEKLİLİK YASASI  GEREĞİNC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DEVLET PERSONELİNİN KATKISI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70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: MÜTEFERRİK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80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4: İHTİYAT SANDIĞI İADELERİ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4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5: DEVLET BASIMEVİ GELİRLERİ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6: İMTİHAN HARÇLARI GELİRLERİ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8: OTEM GELİRLERİ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00 Milyon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: TELEFON REHBERİ SATIŞ GELİRLERİ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 Milyar 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95 Milyar  600 Milyon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ALLİ GELİRLER TOPLAMI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4 Trilyon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4 Trilyon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08: FON GELİRLERİ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FON GELİRLERİ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 Trilyon 798 Milyar 639 Milyon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 Trilyon 798 Milyar 639 Mily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09: TÜRKİYE CUMHURİYETİ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</w:t>
            </w:r>
            <w:r>
              <w:rPr>
                <w:u w:val="single"/>
                <w:lang w:val="tr-TR"/>
              </w:rPr>
              <w:t>YARDIMLARI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TÜRKİYE CUMHURİYET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YARDIMLARI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8 Trilyon  750Milyar 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 Trilyon  750Milya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10: BORÇLANMALAR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1: BORÇLANMALAR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0 Trilyon 284 Milyar 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 Trilyon 284 Milyar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İRLER TOPLAMI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4 Trilyon 832 Milyar  639 Milyon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 Trilyon 832 Milyar  639 Milyon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8:28:00Z</dcterms:created>
  <dc:creator>gokhan sengor</dc:creator>
  <dc:description/>
  <cp:keywords/>
  <dc:language>en-US</dc:language>
  <cp:lastModifiedBy>pembe.unan</cp:lastModifiedBy>
  <dcterms:modified xsi:type="dcterms:W3CDTF">2006-11-23T14:45:00Z</dcterms:modified>
  <cp:revision>3</cp:revision>
  <dc:subject/>
  <dc:title>Dönem 3 Yıl 4 24'üncü Birleşim E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7</vt:lpwstr>
  </property>
  <property fmtid="{D5CDD505-2E9C-101B-9397-08002B2CF9AE}" pid="3" name="_dlc_DocIdItemGuid">
    <vt:lpwstr>502ce1ae-9038-47bd-88c1-58d5755f91a2</vt:lpwstr>
  </property>
  <property fmtid="{D5CDD505-2E9C-101B-9397-08002B2CF9AE}" pid="4" name="_dlc_DocIdUrl">
    <vt:lpwstr>https://evrakcm.gov.ct.tr/siteler/belgeler/tutanaklar/_layouts/DocIdRedir.aspx?ID=6EZ6FWJHY7ZQ-2-37, 6EZ6FWJHY7ZQ-2-37</vt:lpwstr>
  </property>
</Properties>
</file>